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15"/>
      </w:tblGrid>
      <w:tr>
        <w:trPr/>
        <w:tc>
          <w:tcPr>
            <w:tcW w:w="33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60880" cy="62452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24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uni de folosire - MCICINGPRO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 decorare prajitur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Aveti grija la despachetarea produsului. Folosirea acestui produs de catre copii trebuie sa se realizeze doar sub supravegherea unui adult. Acest produs se spala doar manual.</w:t>
            </w:r>
          </w:p>
          <w:p>
            <w:pPr>
              <w:pStyle w:val="TableContents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3939540" cy="14693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68"/>
              <w:gridCol w:w="2068"/>
              <w:gridCol w:w="2069"/>
            </w:tblGrid>
            <w:tr>
              <w:trPr/>
              <w:tc>
                <w:tcPr>
                  <w:tcW w:w="2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pasati pe dispozitivul metalic pentru blocare (situat langa partea cilindrica a presei), in timp ce trageti de maner.</w:t>
                  </w:r>
                </w:p>
              </w:tc>
              <w:tc>
                <w:tcPr>
                  <w:tcW w:w="2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Desurubati inelul posterior si intruduceti amestecul dorit (pentru biscuiti) in cilindrul presei.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Introduceti forma dorita pentru taiere in inel si insurubati-l la loc.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39540" cy="18834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620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  <w:gridCol w:w="3103"/>
            </w:tblGrid>
            <w:tr>
              <w:trPr/>
              <w:tc>
                <w:tcPr>
                  <w:tcW w:w="3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pasati manerul pana cand acul pistonului atinge amestecul introdus inauntru. Tinand-o dreapta, indreptati presa catre o tava de copt si strangeti tragaciul o data, pentru a obtine un biscuite. Repetati procesul pentru mai multi biscuiti.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Pentru glazura, urmati aceeasi pasi de la 1 pana la 3, folosind un varf special pentru glazura. Pentru a elibera glazura, impingeti usor butonul de la capatul axului pistonului.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0:46Z</dcterms:created>
  <dc:creator/>
  <dc:description/>
  <dc:language>en-US</dc:language>
  <cp:lastModifiedBy/>
  <cp:revision>0</cp:revision>
  <dc:subject/>
  <dc:title/>
</cp:coreProperties>
</file>